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бота з касовим апаратом ВАМП-МІКР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икання апарату та режим реєстр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включення ЕККА натисніть кнопку вмикання / вимикання з утриманням 2-3 секунди до появи звукового сигна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ісля  закінчення  роботи ЕККА  необхідно  вимкнути  і  витягти  вилку  з  розетки, якщо ЕККА був під’єднаний до блоку живле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ля вимкнення ЕККА натиснути  і утримувати  кнопку (ввімкнення/вимкнення) близько 2-3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 режиму  здійснюється   з  основного меню  режимів  за  допомогою  клавіш [+%], [-%] або безпосереднім вводом номера режиму. Додатково,  при  входженні  в  режим  реєстрації,  необхідно  ввести  пароль [1] та натиснути клавішу [ОПЛ].</w:t>
      </w:r>
    </w:p>
    <w:p>
      <w:pPr>
        <w:pStyle w:val="Normal"/>
        <w:ind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ове внесення/винесе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лужбове внесення - набираємо суму, наприклад: «2763.43», далі клавішу "%+", та натиснути клавішу [ОПЛ], цей чек зберігаємо до закінчення робочої змі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лужбова видача - набираємо суму, що видаємо інкасатору, наприклад : "2763.43" та натискаємо - "%-" та натиснути клавішу [ОПЛ]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даж товару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 товар в чеку - код товару, далі клавішу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КОД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тиснути клавішу [ОПЛ]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ілька однакових товарі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кількість  клавіша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код товару - клавіша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КОД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тиснути клавішу [ОПЛ]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робиття декількох різних позицій - код товару, кл.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КОД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код товару, кл.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КОД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аким чином поки не введемо в чек всі потрібні товари для покупця, перевірка поточної суми клавішею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ПС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натиснути клавішу [ОПЛ]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родажу товарів безготівковою формою оплати, потрібно – набрати код товару, натиснути кл.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КОД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л. </w:t>
      </w:r>
      <w:r>
        <w:rPr>
          <w:rFonts w:cs="Times New Roman" w:ascii="Times New Roman" w:hAnsi="Times New Roman"/>
          <w:sz w:val="28"/>
          <w:szCs w:val="28"/>
        </w:rPr>
        <w:t>[НФ], к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#1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Для перевірки суми до оплати клієнтом натискаємо кл. «ПС» на індикаторі – «Підсумок» та с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Чек оплачуємо кл. «ОПЛАТА», але якщо ввести гроші, що дав нам клієнт, а вже потім натиснути «ОПЛАТА», апарат вирахує решту клієнтові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ок з клієнтом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роведенні реєстрації операції продажу (надання послуг) через ЕККА касир зобов’язаний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забезпечити введення відповідних грошових сум в ЕККА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по індикатору ЕККА визначити загальну суму продажу (послуги)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отримати від покупця (клієнта) гроші за товар (послугу)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провести операцію закриття чека в ЕККА і роздрукувати його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 xml:space="preserve">видати покупцю (клієнту) чек, суму здачі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 оплати -  це  касова  операція,  яка  закриває  касовий  чек,  тобто здійснюється після завершення всіх інших касових операцій в чеку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иправлення помилок:</w:t>
        <w:tab/>
        <w:tab/>
        <w:tab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ми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ії по виправленн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 індикатор  введене  неправильне  число,  але на друк помилка ще не попал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исніть  клавішу [С]  і  повторіть  введення без помилок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правильно  введений  параметр,  але  на  друк помилка ще не попал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исніть  клавішу [С]  і  повторіть  введення без помилок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ведений неправильний  код  товару,  помилкова операція тільки  що надрукована на чеку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исніть клавішу [АН] - буде анульована  остання  операція.  Після  ць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торіть введення без помилок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ведений  неправильний  код  товару,  покупець відмовився від покупки до закриття чек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исніть клавіші [НФ] [АН] і повторіт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ведення помилкового коду - буде надрукована операція ануляції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виправна помилка по чеку, покупець відмовився від покупки взагалі до закриття чек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исніть  клавіші [ПС][АН][1] [ОПЛ]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к  буде  перерваний  і  надрукова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ЕК АНУЛЬОВАНО»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ерації повернення товар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ення товару з кодом 1: натискаємо клавішу [НФ],потім [КОД] ,далі [1] і клавішу[КОД]. Закінчити чек клавішею [ОПЛ]. Вилучена з каси сума повинна співпадати з сумою по че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Для того, що перевірити суму грошей в сейфі,чи денний обіг потрібно зробити «Х-звіт»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 виконання  денного  звіту  необхідно  натиснути 2 рази кл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НФ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, вибрати кл. </w:t>
      </w:r>
      <w:r>
        <w:rPr>
          <w:sz w:val="28"/>
          <w:szCs w:val="28"/>
        </w:rPr>
        <w:t xml:space="preserve">[+%] </w:t>
      </w:r>
      <w:r>
        <w:rPr>
          <w:sz w:val="28"/>
          <w:szCs w:val="28"/>
          <w:lang w:val="uk-UA"/>
        </w:rPr>
        <w:t xml:space="preserve">"Х ЗВІТИ   ЗА ДЕНЬ"  і натиснути клавішу  [ОПЛ], після чого друкуєтьс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Х-зві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кінці робочої зміни потрібно зробити «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звіт»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ля виконання 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звіт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потрібно, натиснути 2 рази кл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НФ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, вибрати кл. </w:t>
      </w:r>
      <w:r>
        <w:rPr>
          <w:sz w:val="28"/>
          <w:szCs w:val="28"/>
        </w:rPr>
        <w:t>[+%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-обнуле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та натиснути кл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ОПЛ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Апарат запросить пароль,вводимо пароль </w:t>
      </w:r>
      <w:r>
        <w:rPr>
          <w:sz w:val="28"/>
          <w:szCs w:val="28"/>
        </w:rPr>
        <w:t>[5]</w:t>
      </w:r>
      <w:r>
        <w:rPr>
          <w:sz w:val="28"/>
          <w:szCs w:val="28"/>
          <w:lang w:val="uk-UA"/>
        </w:rPr>
        <w:t xml:space="preserve"> і натискаємо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ОПЛ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після чого зявиться повідомлення на екрані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БНУЛИТИ ? 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ми натискаємо кл. </w:t>
      </w:r>
      <w:r>
        <w:rPr>
          <w:sz w:val="28"/>
          <w:szCs w:val="28"/>
        </w:rPr>
        <w:t>[1]</w:t>
      </w:r>
      <w:r>
        <w:rPr>
          <w:sz w:val="28"/>
          <w:szCs w:val="28"/>
          <w:lang w:val="uk-UA"/>
        </w:rPr>
        <w:t xml:space="preserve">, появляється повідомленн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БНУЛИТ ? ТА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натискаємо кл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ОПЛ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після чого друкується </w:t>
      </w:r>
      <w:r>
        <w:rPr>
          <w:sz w:val="28"/>
          <w:szCs w:val="28"/>
          <w:lang w:val="en-US"/>
        </w:rPr>
        <w:t>“Z</w:t>
      </w:r>
      <w:r>
        <w:rPr>
          <w:sz w:val="28"/>
          <w:szCs w:val="28"/>
          <w:lang w:val="uk-UA"/>
        </w:rPr>
        <w:t>-звіт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</w:t>
      </w:r>
      <w:r>
        <w:rPr>
          <w:sz w:val="28"/>
          <w:szCs w:val="28"/>
          <w:lang w:val="en-US"/>
        </w:rPr>
        <w:t>“Z</w:t>
      </w:r>
      <w:r>
        <w:rPr>
          <w:sz w:val="28"/>
          <w:szCs w:val="28"/>
          <w:lang w:val="uk-UA"/>
        </w:rPr>
        <w:t>-звіту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натискаємо 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правого боку кнопку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ВКЛ/ВИКЛ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і апарат виключається.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УВАННЯ  ТОВАР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Для того, щоб запрограмувати товар, потрібно натиснути 2 рази кл. [НФ] та вибрати кл. [+%] “ТОВАРИ” і натискаємо кл. [ОПЛ] після чого вводимо дані згідно даної таблиці:</w:t>
      </w:r>
    </w:p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5980" cy="365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8520" cy="35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18:00Z</dcterms:created>
  <dc:creator>Anett</dc:creator>
  <dc:description/>
  <cp:keywords/>
  <dc:language>en-US</dc:language>
  <cp:lastModifiedBy>Admin</cp:lastModifiedBy>
  <cp:lastPrinted>2016-03-23T17:23:00Z</cp:lastPrinted>
  <dcterms:modified xsi:type="dcterms:W3CDTF">2016-11-15T08:30:00Z</dcterms:modified>
  <cp:revision>21</cp:revision>
  <dc:subject/>
  <dc:title/>
</cp:coreProperties>
</file>